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954-2106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6-01-2024-005850-85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2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Горемыкина Анатолия Викторовича, ***</w:t>
      </w:r>
      <w:r>
        <w:rPr>
          <w:rFonts w:eastAsia="MS Mincho;ＭＳ 明朝"/>
        </w:rPr>
        <w:t xml:space="preserve">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color w:val="FF0000"/>
        </w:rPr>
        <w:t>***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***, паспорт: </w:t>
      </w:r>
      <w:r>
        <w:rPr>
          <w:rFonts w:eastAsia="MS Mincho;ＭＳ 明朝"/>
          <w:color w:val="FF0000"/>
        </w:rPr>
        <w:t>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19.07.2024 </w:t>
      </w:r>
      <w:r>
        <w:rPr/>
        <w:t>в 00 час. 01 мин. находясь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Горемыкин А.В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244287 от 09.05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оремыкин А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, пояснил что забыл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233594 от 25.07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Горемыкину А.В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оремыкина А.В</w:t>
      </w:r>
      <w:r>
        <w:rPr/>
        <w:t>. 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244287 от 09.05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у А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9.05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0.05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исьменных объясн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а А.В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а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244287 от 09.05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0.05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18.07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оремыкин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Горемыкина Анатолия Викто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>Кодекса РФ об АП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-Югре г. Ханты-Мансийск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65009542420128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